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Warsztat tematyczny pn.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„Źrodła finansowania projektów społecznych, budowanie partnerstw międzysektorowych 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worzenie warunków do społecznej aktywności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Krzyżowa, 09-10.03.2015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jektu 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 Wałbrzychu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umowy UDA-POKL.07.02.02-02-008/12-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. NALEŻY UZUPEŁNIĆ WSZYSTKIE PUNKTY W FORMULARZU ZGŁOSZENIOWYM.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budynku              Nr lokal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Podmiot  nieprowadzący 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Podmiot zgłasza do udziału w warsztacie tematycznym następujące osoby 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</w:t>
        <w:tab/>
      </w:r>
      <w:r>
        <w:rPr>
          <w:rFonts w:cs="Calibri" w:ascii="Calibri" w:hAnsi="Calibri"/>
        </w:rPr>
        <w:t>PESEL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</w:rPr>
        <w:t xml:space="preserve"> </w:t>
        <w:tab/>
        <w:tab/>
        <w:t>PESEL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3:00Z</dcterms:created>
  <dc:creator>Yuriy Krasnik</dc:creator>
  <dc:description/>
  <cp:keywords/>
  <dc:language>en-US</dc:language>
  <cp:lastModifiedBy>Ania</cp:lastModifiedBy>
  <cp:lastPrinted>2013-02-11T13:52:00Z</cp:lastPrinted>
  <dcterms:modified xsi:type="dcterms:W3CDTF">2015-02-19T11:47:00Z</dcterms:modified>
  <cp:revision>6</cp:revision>
  <dc:subject/>
  <dc:title/>
</cp:coreProperties>
</file>